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灵呼呼叫中心数据库</w:t>
      </w:r>
      <w:r>
        <w:rPr>
          <w:rFonts w:eastAsia="Times New Roman"/>
        </w:rPr>
        <w:t xml:space="preserve"> </w:t>
      </w:r>
      <w:r>
        <w:rPr/>
        <w:t>表名：</w:t>
      </w:r>
      <w:r>
        <w:rPr>
          <w:rFonts w:eastAsia="Times New Roman"/>
        </w:rPr>
        <w:t xml:space="preserve"> </w:t>
      </w:r>
      <w:r>
        <w:rPr/>
        <w:t xml:space="preserve">cust   </w:t>
      </w:r>
      <w:r>
        <w:rPr/>
        <w:t>客户信息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41"/>
        <w:gridCol w:w="588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ust_i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(16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客户号</w:t>
            </w:r>
            <w:r>
              <w:rPr/>
              <w:t>,</w:t>
            </w:r>
            <w:r>
              <w:rPr/>
              <w:t>主键，必须保证此编号唯一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_ar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员代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缺省为待定</w:t>
            </w:r>
            <w:r>
              <w:rPr>
                <w:szCs w:val="21"/>
              </w:rPr>
              <w:t>10010101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tac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16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ne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25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6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简码（最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位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hone</w:t>
            </w:r>
            <w:r>
              <w:rPr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15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（只可以填写一个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hone</w:t>
            </w:r>
            <w:r>
              <w:rPr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15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最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hone</w:t>
            </w:r>
            <w:r>
              <w:rPr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15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最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hone</w:t>
            </w:r>
            <w:r>
              <w:rPr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15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最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15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（最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_op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号（长整型）缺省填</w:t>
            </w:r>
            <w:r>
              <w:rPr>
                <w:szCs w:val="21"/>
              </w:rPr>
              <w:t>10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g_d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varchar(10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时间（例如：</w:t>
            </w:r>
            <w:r>
              <w:rPr>
                <w:szCs w:val="21"/>
              </w:rPr>
              <w:t>2008-12-0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_busine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allin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71" w:hanging="0"/>
              <w:rPr/>
            </w:pPr>
            <w:r>
              <w:rPr>
                <w:szCs w:val="21"/>
              </w:rPr>
              <w:t>客户状态代码标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缺省为待定</w:t>
            </w:r>
            <w:r>
              <w:rPr>
                <w:szCs w:val="21"/>
              </w:rPr>
              <w:t>1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_indust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71" w:hanging="0"/>
              <w:rPr/>
            </w:pPr>
            <w:r>
              <w:rPr>
                <w:szCs w:val="21"/>
              </w:rPr>
              <w:t>行业小类代码标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缺省为待定</w:t>
            </w:r>
            <w:r>
              <w:rPr>
                <w:szCs w:val="21"/>
              </w:rPr>
              <w:t>1001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_loc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地理位置最小类代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位标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缺省为待定</w:t>
            </w:r>
            <w:r>
              <w:rPr>
                <w:szCs w:val="21"/>
              </w:rPr>
              <w:t>100101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_invo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nyin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客户类别标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缺省为待定</w:t>
            </w:r>
            <w:r>
              <w:rPr>
                <w:szCs w:val="21"/>
              </w:rPr>
              <w:t>1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_cust_ct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小类代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缺省为待定</w:t>
            </w:r>
            <w:r>
              <w:rPr>
                <w:szCs w:val="21"/>
              </w:rPr>
              <w:t>100101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_sr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allin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客户来源标识（整型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_v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allin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价值分类（整型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o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a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积分（双精度类型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30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（最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tco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8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50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（最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32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（最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t_na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32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户名称（最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t_b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32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名称（最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t_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32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（最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le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50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（最多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_birt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10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（最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_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8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自定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最多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_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8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自定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最多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3_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16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自定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最多为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_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16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自定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最多为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24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卡号（最多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(24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网站（最多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7_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varchar(50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自定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（最多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a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a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a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m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(250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要（最多为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mo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(250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最多为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emo</w:t>
            </w:r>
            <w:r>
              <w:rPr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(250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最多为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emo</w:t>
            </w:r>
            <w:r>
              <w:rPr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varchar 250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最多为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字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50" w:after="5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7:00Z</dcterms:created>
  <dc:creator>小灵呼</dc:creator>
  <dc:description/>
  <cp:keywords/>
  <dc:language>en-US</dc:language>
  <cp:lastModifiedBy>USER</cp:lastModifiedBy>
  <dcterms:modified xsi:type="dcterms:W3CDTF">2010-02-26T07:50:00Z</dcterms:modified>
  <cp:revision>19</cp:revision>
  <dc:subject/>
  <dc:title>呼叫中心数据库-客户信息表</dc:title>
</cp:coreProperties>
</file>